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Paolo Ettorre – Socially Correct</w:t>
      </w:r>
    </w:p>
    <w:p>
      <w:pPr>
        <w:pStyle w:val="Normal"/>
        <w:ind w:left="-567" w:right="-427" w:hanging="0"/>
        <w:jc w:val="both"/>
        <w:rPr/>
      </w:pPr>
      <w:r>
        <w:rPr>
          <w:rFonts w:cs="Arial" w:ascii="Arial" w:hAnsi="Arial"/>
          <w:sz w:val="20"/>
          <w:szCs w:val="20"/>
        </w:rPr>
        <w:t>Via dei Fienaroli, 8</w:t>
      </w:r>
    </w:p>
    <w:p>
      <w:pPr>
        <w:pStyle w:val="Normal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Roma</w:t>
      </w:r>
    </w:p>
    <w:p>
      <w:pPr>
        <w:pStyle w:val="Normal"/>
        <w:ind w:left="-567"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orsa di Studio Paolo Ettorre </w:t>
      </w:r>
    </w:p>
    <w:p>
      <w:pPr>
        <w:pStyle w:val="Normal"/>
        <w:ind w:left="-567" w:right="-42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ocially Correct”</w:t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:</w:t>
      </w:r>
    </w:p>
    <w:p>
      <w:pPr>
        <w:pStyle w:val="Normal"/>
        <w:numPr>
          <w:ilvl w:val="0"/>
          <w:numId w:val="2"/>
        </w:numPr>
        <w:spacing w:lineRule="auto" w:line="360"/>
        <w:ind w:left="213" w:right="-427" w:hanging="7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,     nato a</w:t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 il ________________________________ e residente in ________________________________________________________________:_____ alla via __________________________________________________ , il quale intende partecipare al concorso rivestendo la qualifica di </w:t>
      </w:r>
      <w:r>
        <w:rPr>
          <w:rFonts w:cs="Arial" w:ascii="Arial" w:hAnsi="Arial"/>
          <w:b/>
          <w:sz w:val="20"/>
          <w:szCs w:val="20"/>
        </w:rPr>
        <w:t>“Art Director”;</w:t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____________________________________________________________________________,   nato a  _________________________________ il ___________________________________ e residente in ________________________________________________________________:_____ alla via __________________________________________________ , il quale intende partecipare al concorso rivestendo la qualifica di </w:t>
      </w:r>
      <w:r>
        <w:rPr>
          <w:rFonts w:cs="Arial" w:ascii="Arial" w:hAnsi="Arial"/>
          <w:b/>
          <w:sz w:val="20"/>
          <w:szCs w:val="20"/>
        </w:rPr>
        <w:t>“Copywriter”;</w:t>
      </w:r>
    </w:p>
    <w:p>
      <w:pPr>
        <w:pStyle w:val="Normal"/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/>
      </w:pPr>
      <w:r>
        <w:rPr>
          <w:rFonts w:cs="Arial" w:ascii="Arial" w:hAnsi="Arial"/>
          <w:sz w:val="20"/>
          <w:szCs w:val="20"/>
        </w:rPr>
        <w:t>di essere ammessi a presentare il progetto creativo (di seguito il “Progetto”) per la partecipazione al concorso “Socially Correct” per l’assegnazione della borsa di studio Paolo Ettorre (di seguito il “Concorso”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ttoscritti frequentano il corso di___________________________________________  presso </w:t>
      </w:r>
      <w:r>
        <w:rPr>
          <w:rFonts w:cs="Arial" w:ascii="Arial" w:hAnsi="Arial"/>
          <w:i/>
          <w:sz w:val="20"/>
          <w:szCs w:val="20"/>
        </w:rPr>
        <w:t>l’istituto / Università / Scuola / corso professionale / Corso di specializzazione / Altro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, con sede in _________________________________________________________________, tel. ____________________, email. _____________________, fax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elaborazione del Progetto i sottoscritti saranno coordinati e controllati dal Prof. ________________________________________ (di seguito il “Coordinatore”), docente di 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-567" w:right="-42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municazione relativa al concorso potranno essere inviate al seguente indirizzo di posta elettronica_________________________________________________________</w:t>
        <w:softHyphen/>
        <w:t>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right="-42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ogo / data / firme di entrambi i componenti della coppia creativ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8"/>
        </w:tabs>
        <w:ind w:left="888" w:hanging="708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" w:hanging="78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01:00Z</dcterms:created>
  <dc:creator>itlto</dc:creator>
  <dc:description/>
  <cp:keywords/>
  <dc:language>en-US</dc:language>
  <cp:lastModifiedBy>Utente di Microsoft Office</cp:lastModifiedBy>
  <dcterms:modified xsi:type="dcterms:W3CDTF">2021-03-25T14:20:00Z</dcterms:modified>
  <cp:revision>4</cp:revision>
  <dc:subject/>
  <dc:title>Spett</dc:title>
</cp:coreProperties>
</file>