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MIO DI TESI ASSOMUSI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Il/La sottoscritto/a____________________________________________________________________ nato/a a_________________________________________________il____________________________ residente a_______________in via____________________________n._____C.A.P_______________ Codice fiscale ________________________________________________________________________ Tel._______________________________________Cell.________________________________________ </w:t>
      </w:r>
    </w:p>
    <w:p>
      <w:pPr>
        <w:pStyle w:val="Normal"/>
        <w:rPr/>
      </w:pPr>
      <w:r>
        <w:rPr/>
        <w:t xml:space="preserve">E-mail________________________________________________________________________________ </w:t>
      </w:r>
    </w:p>
    <w:p>
      <w:pPr>
        <w:pStyle w:val="Normal"/>
        <w:rPr/>
      </w:pPr>
      <w:r>
        <w:rPr/>
        <w:t xml:space="preserve">CHIEDE di essere ammesso/a a partecipare alla selezione per il PREMIO DI TESI “ASSOMUSICA” 2022/2023. A tale scopo dichiara sotto la propria responsabilità, ai sensi dell’art. 46 e 47 del D.P.R. 445/2000: </w:t>
      </w:r>
    </w:p>
    <w:p>
      <w:pPr>
        <w:pStyle w:val="Normal"/>
        <w:rPr/>
      </w:pPr>
      <w:r>
        <w:rPr/>
        <w:t xml:space="preserve">di aver conseguito </w:t>
      </w:r>
    </w:p>
    <w:p>
      <w:pPr>
        <w:pStyle w:val="Normal"/>
        <w:rPr/>
      </w:pPr>
      <w:r>
        <w:rPr/>
        <w:t>presso la Facoltà _________________________________________________________________</w:t>
      </w:r>
    </w:p>
    <w:p>
      <w:pPr>
        <w:pStyle w:val="Normal"/>
        <w:rPr/>
      </w:pPr>
      <w:r>
        <w:rPr/>
        <w:t>dell’Università __________________________________________________________________________</w:t>
      </w:r>
    </w:p>
    <w:p>
      <w:pPr>
        <w:pStyle w:val="Normal"/>
        <w:rPr/>
      </w:pPr>
      <w:r>
        <w:rPr/>
        <w:t xml:space="preserve">la laurea (specificare se triennale o specialistica/magistrale) in (specificare il nome del corso di laurea)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con votazione finale _______________________ / 110</w:t>
      </w:r>
    </w:p>
    <w:p>
      <w:pPr>
        <w:pStyle w:val="Normal"/>
        <w:rPr>
          <w:b/>
          <w:b/>
          <w:bCs/>
        </w:rPr>
      </w:pPr>
      <w:r>
        <w:rPr/>
        <w:t>avendo discusso in data ___________________________________________________________________</w:t>
      </w:r>
    </w:p>
    <w:p>
      <w:pPr>
        <w:pStyle w:val="Normal"/>
        <w:rPr/>
      </w:pPr>
      <w:r>
        <w:rPr/>
        <w:t xml:space="preserve">la tesi dal titolo __________________________________________________________________________ </w:t>
      </w:r>
    </w:p>
    <w:p>
      <w:pPr>
        <w:pStyle w:val="Normal"/>
        <w:rPr/>
      </w:pPr>
      <w:r>
        <w:rPr/>
        <w:t>(relatore: ___________________________________________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 di aver preso visione del bando per il Premio di Tesi Assomusica e di accettarlo in tutte le sue parti; dichiara che la Tesi messa a concorso non ha ricevuto riconoscimenti in termini di sussidi economici e/o di pubblicazione in data precedente a quella della domanda di partecipazione; da il proprio consenso alla consultazione della Tesi da parte dei referenti di Assomus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_______________________ Firma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 alla domanda di partecipazione: - Copia di un documento d’identità valido; - Dichiarazione sostitutiva di certificazione di Laurea, comprensiva dell’indicazione degli esami sostenuti; - Copia della tesi di laurea in formato elettronico, leggibile da sistemi Windows; - Sintesi della tesi (max.5.000 battute) contenente anche le motivazioni che hanno indotto a trattare il tema, struttura dell’elaborato, conclusioni ed aspirazioni lavorative. Infine, ai sensi del D. Lgs. 196/2003, autorizza l’utilizzo dei dati qui contenuti ai soli fini indicati nel bando relativo all’iniziativa. La domanda compilata e gli allegati vanno inviati via e-mail al referente del Dipartimento per il bando, prof. Francesco D’Amato, all’indirizzo </w:t>
      </w:r>
      <w:r>
        <w:rPr>
          <w:u w:val="single"/>
        </w:rPr>
        <w:t>francesco.damato@uniroma1.i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Data________________________ Firma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16:00Z</dcterms:created>
  <dc:creator>Francesco D'Amato</dc:creator>
  <dc:description/>
  <cp:keywords/>
  <dc:language>en-US</dc:language>
  <cp:lastModifiedBy>Angelo Berchini</cp:lastModifiedBy>
  <dcterms:modified xsi:type="dcterms:W3CDTF">2024-01-12T10:16:00Z</dcterms:modified>
  <cp:revision>2</cp:revision>
  <dc:subject/>
  <dc:title/>
</cp:coreProperties>
</file>