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</w:tblGrid>
      <w:tr>
        <w:trPr>
          <w:trHeight w:val="2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shd w:fill="AABAC6" w:val="clear"/>
              </w:rPr>
              <w:t>1819763</w:t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shd w:fill="AABAC6" w:val="clear"/>
              </w:rPr>
              <w:t>1598043</w:t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shd w:fill="AABAC6" w:val="clear"/>
              </w:rPr>
              <w:t>1870674</w:t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shd w:fill="AABAC6" w:val="clear"/>
              </w:rPr>
              <w:t>1862947</w:t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shd w:fill="AABAC6" w:val="clear"/>
              </w:rPr>
              <w:t>1906166</w:t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shd w:fill="AABAC6" w:val="clear"/>
              </w:rPr>
              <w:t>1618184</w:t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shd w:fill="AABAC6" w:val="clear"/>
              </w:rPr>
              <w:t>1843195</w:t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shd w:fill="AABAC6" w:val="clear"/>
              </w:rPr>
              <w:t>1864425</w:t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shd w:fill="AABAC6" w:val="clear"/>
              </w:rPr>
              <w:t>1976132</w:t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shd w:fill="AABAC6" w:val="clear"/>
              </w:rPr>
              <w:t>1798568</w:t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shd w:fill="AABAC6" w:val="clear"/>
              </w:rPr>
              <w:t>1747352</w:t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shd w:fill="AABAC6" w:val="clear"/>
              </w:rPr>
              <w:t>1756917</w:t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444444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shd w:fill="AABAC6" w:val="clear"/>
              </w:rPr>
              <w:t>1869417</w:t>
            </w:r>
          </w:p>
        </w:tc>
      </w:tr>
      <w:tr>
        <w:trPr>
          <w:trHeight w:val="2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shd w:fill="AABAC6" w:val="clear"/>
              </w:rPr>
              <w:t>18046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29:00Z</dcterms:created>
  <dc:creator>Fabiana Gubitosi</dc:creator>
  <dc:description/>
  <cp:keywords/>
  <dc:language>en-US</dc:language>
  <cp:lastModifiedBy>Fabiana Gubitosi</cp:lastModifiedBy>
  <dcterms:modified xsi:type="dcterms:W3CDTF">2024-03-27T16:30:00Z</dcterms:modified>
  <cp:revision>1</cp:revision>
  <dc:subject/>
  <dc:title/>
</cp:coreProperties>
</file>